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2423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NAME: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NAME: 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NUMBER: 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 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E OF BUSINESS: 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G: BEAUTY SALON / NAIL SALON / HAIR SALON / SPA / ACADEM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 OF INTEREST: 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EG: SKIN CARE / AESTHETICS / COSMETICS / NAIL&amp;HAIR CARE/ SP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SVP FOR ROAD SHOW:</w:t>
      </w:r>
    </w:p>
    <w:p>
      <w:pPr>
        <w:pStyle w:val="Normal"/>
        <w:rPr/>
      </w:pPr>
      <w:r>
        <w:rPr>
          <w:rFonts w:cs="Arial" w:ascii="Arial" w:hAnsi="Arial"/>
        </w:rPr>
        <w:t>[          ]</w:t>
        <w:tab/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5 @ FOUR POINTS BY SHERATON, KU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</w:t>
        <w:tab/>
        <w:t>]</w:t>
        <w:tab/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5 @ 1 BORNEO HOTEL, KOTA KINABA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mplete this form and email to </w:t>
      </w:r>
      <w:hyperlink r:id="rId3">
        <w:r>
          <w:rPr>
            <w:rStyle w:val="InternetLink"/>
            <w:rFonts w:cs="Arial" w:ascii="Arial" w:hAnsi="Arial"/>
          </w:rPr>
          <w:t>samanthawong@ecmi.com.my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more information, please contact Ms. Samantha Wong at </w:t>
      </w:r>
      <w:hyperlink r:id="rId4">
        <w:r>
          <w:rPr>
            <w:rStyle w:val="InternetLink"/>
            <w:rFonts w:cs="Arial" w:ascii="Arial" w:hAnsi="Arial"/>
          </w:rPr>
          <w:t>samanthawong@ecmi.com.my</w:t>
        </w:r>
      </w:hyperlink>
      <w:r>
        <w:rPr>
          <w:rFonts w:cs="Arial" w:ascii="Arial" w:hAnsi="Arial"/>
        </w:rPr>
        <w:t xml:space="preserve"> or call +603 8023 08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ONGRATULATIONS!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OU HAVE SECURED YOUR SEAT!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anthawong@ecmi.com.my" TargetMode="External"/><Relationship Id="rId4" Type="http://schemas.openxmlformats.org/officeDocument/2006/relationships/hyperlink" Target="mailto:samanthawong@ecmi.com.m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22:00Z</dcterms:created>
  <dc:creator>Soohui ECMI</dc:creator>
  <dc:description/>
  <dc:language>en-US</dc:language>
  <cp:lastModifiedBy>Twin Gateway SdnBhd</cp:lastModifiedBy>
  <dcterms:modified xsi:type="dcterms:W3CDTF">2015-04-17T04:22:00Z</dcterms:modified>
  <cp:revision>2</cp:revision>
  <dc:subject/>
  <dc:title/>
</cp:coreProperties>
</file>